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资本与项目对接会”参会企业资料准备目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企业法人复印件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二、最近连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财务审计报告及本年度最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财务报表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企业简介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现有客户情况说明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过去与银行的信贷情况说明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自有启动资金情况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四、项目简介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项目立项文件及批准文件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可行性研究报告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环境影响评价报告和批复文件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商业计划书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融资计划书；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融资贷款项目所能提交的资产抵押物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◆</w:t>
      </w:r>
      <w:r>
        <w:rPr>
          <w:sz w:val="28"/>
          <w:szCs w:val="28"/>
        </w:rPr>
        <w:t>注：为提高企业融资成功率，请企业参照如下建议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以上资料需由参会企业如实、完整提供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所有资料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装订成册，同时报组委会存留一份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为方便金融机构阅读并携带，请务必将以上文档资料制作成电子文本（刻录成光盘）备用；同时报组委会留存一份，用于制作会刊及录入中国中小企业项目资料库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>资料与光盘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寄至：北京市西城区月坛南街</w:t>
      </w:r>
      <w:r>
        <w:rPr>
          <w:sz w:val="28"/>
          <w:szCs w:val="28"/>
        </w:rPr>
        <w:t>59</w:t>
      </w:r>
      <w:r>
        <w:rPr>
          <w:sz w:val="28"/>
          <w:szCs w:val="28"/>
        </w:rPr>
        <w:t>号新华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626</w:t>
      </w:r>
      <w:r>
        <w:rPr>
          <w:sz w:val="28"/>
          <w:szCs w:val="28"/>
        </w:rPr>
        <w:t>室（</w:t>
      </w:r>
      <w:r>
        <w:rPr>
          <w:sz w:val="28"/>
          <w:szCs w:val="28"/>
        </w:rPr>
        <w:t>100045</w:t>
      </w:r>
      <w:r>
        <w:rPr>
          <w:sz w:val="28"/>
          <w:szCs w:val="28"/>
        </w:rPr>
        <w:t>）李佳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10-88653632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9:00Z</dcterms:created>
  <dc:creator>User</dc:creator>
  <dc:description/>
  <cp:keywords/>
  <dc:language>en-US</dc:language>
  <cp:lastModifiedBy>Lenovo User</cp:lastModifiedBy>
  <cp:lastPrinted>2007-11-01T17:14:00Z</cp:lastPrinted>
  <dcterms:modified xsi:type="dcterms:W3CDTF">2007-11-02T09:59:00Z</dcterms:modified>
  <cp:revision>42</cp:revision>
  <dc:subject/>
  <dc:title>资本与项目对接会参会企业资料准备目录</dc:title>
</cp:coreProperties>
</file>